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Assumptions</w:t>
      </w:r>
    </w:p>
    <w:p>
      <w:pPr>
        <w:pStyle w:val="Normal"/>
        <w:rPr/>
      </w:pPr>
      <w:r>
        <w:rPr/>
        <w:t>The following list documents assumptions being made on the [Insert Project Name] project.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mpt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ation Metho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s of the validation: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Assumptions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0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